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3"/>
        <w:gridCol w:w="189"/>
        <w:gridCol w:w="990"/>
        <w:gridCol w:w="450"/>
        <w:gridCol w:w="810"/>
        <w:gridCol w:w="180"/>
        <w:gridCol w:w="270"/>
        <w:gridCol w:w="810"/>
        <w:gridCol w:w="360"/>
        <w:gridCol w:w="695"/>
        <w:gridCol w:w="11"/>
        <w:gridCol w:w="464"/>
        <w:gridCol w:w="360"/>
        <w:gridCol w:w="433"/>
        <w:gridCol w:w="356"/>
        <w:gridCol w:w="291"/>
        <w:gridCol w:w="1080"/>
        <w:gridCol w:w="1714"/>
      </w:tblGrid>
      <w:tr>
        <w:trPr/>
        <w:tc>
          <w:tcPr>
            <w:tcW w:w="10998" w:type="dxa"/>
            <w:gridSpan w:val="19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Elephant" w:hAnsi="Elephant" w:cs="Elephant"/>
                <w:sz w:val="36"/>
                <w:szCs w:val="36"/>
              </w:rPr>
            </w:pPr>
            <w:r>
              <w:rPr>
                <w:rFonts w:eastAsia="Elephant" w:cs="Elephant" w:ascii="Elephant" w:hAnsi="Elephant"/>
                <w:sz w:val="36"/>
                <w:szCs w:val="36"/>
              </w:rPr>
              <w:t xml:space="preserve"> </w:t>
            </w:r>
            <w:r>
              <w:rPr>
                <w:rFonts w:cs="Elephant" w:ascii="Elephant" w:hAnsi="Elephant"/>
                <w:sz w:val="36"/>
                <w:szCs w:val="36"/>
              </w:rPr>
              <w:t>HR-6 Form</w:t>
            </w:r>
          </w:p>
          <w:tbl>
            <w:tblPr>
              <w:tblW w:w="1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7776"/>
            </w:tblGrid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80565" cy="123825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6" r="-2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color w:val="FF0000"/>
                      <w:sz w:val="40"/>
                    </w:rPr>
                    <w:t>Change(s) to a Current Position</w:t>
                  </w:r>
                  <w:r>
                    <w:rPr>
                      <w:sz w:val="40"/>
                    </w:rPr>
                    <w:t xml:space="preserve"> </w:t>
                    <w:br/>
                  </w:r>
                  <w:r>
                    <w:rPr/>
                    <w:t>Request for Personnel</w:t>
                  </w:r>
                  <w:r>
                    <w:rPr>
                      <w:color w:val="0000FF"/>
                      <w:sz w:val="40"/>
                    </w:rPr>
                    <w:t xml:space="preserve">  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sz w:val="28"/>
                    </w:rPr>
                    <w:t xml:space="preserve">Classified/Confidential/Faculty/Management </w:t>
                  </w:r>
                </w:p>
                <w:p>
                  <w:pPr>
                    <w:pStyle w:val="Heading1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0" w:name="__Fieldmark__0_3018504449"/>
            <w:bookmarkStart w:id="1" w:name="__Fieldmark__0_3018504449"/>
            <w:bookmarkEnd w:id="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Classified</w:t>
              <w:tab/>
              <w:tab/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3018504449"/>
            <w:bookmarkStart w:id="3" w:name="__Fieldmark__1_3018504449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Confidential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018504449"/>
            <w:bookmarkStart w:id="5" w:name="__Fieldmark__2_301850444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culty</w:t>
              <w:tab/>
              <w:tab/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018504449"/>
            <w:bookmarkStart w:id="7" w:name="__Fieldmark__3_301850444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Management</w:t>
              <w:tab/>
            </w:r>
          </w:p>
        </w:tc>
      </w:tr>
      <w:tr>
        <w:trPr>
          <w:trHeight w:val="125" w:hRule="atLeast"/>
        </w:trPr>
        <w:tc>
          <w:tcPr>
            <w:tcW w:w="31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urrent Date:</w:t>
            </w:r>
          </w:p>
        </w:tc>
        <w:tc>
          <w:tcPr>
            <w:tcW w:w="31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For Fiscal Year:</w:t>
            </w:r>
          </w:p>
        </w:tc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mployee Name: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urrent Job Title: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urrent</w:t>
              <w:br/>
              <w:t>Supervisor: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urrent</w:t>
              <w:br/>
              <w:t>D</w:t>
            </w:r>
            <w:bookmarkStart w:id="8" w:name="Text2"/>
            <w:bookmarkEnd w:id="8"/>
            <w:r>
              <w:rPr/>
              <w:t>epartment:</w:t>
            </w:r>
          </w:p>
        </w:tc>
        <w:tc>
          <w:tcPr>
            <w:tcW w:w="946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463" w:type="dxa"/>
            <w:gridSpan w:val="1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mallCaps/>
              </w:rPr>
              <w:t>Changes to Position</w:t>
            </w:r>
          </w:p>
        </w:tc>
        <w:tc>
          <w:tcPr>
            <w:tcW w:w="946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9" w:name="__Fieldmark__10_3018504449"/>
            <w:bookmarkStart w:id="10" w:name="__Fieldmark__10_3018504449"/>
            <w:bookmarkEnd w:id="10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New Job Title:  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spacing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1" w:name="__Fieldmark__11_3018504449"/>
            <w:bookmarkStart w:id="12" w:name="__Fieldmark__11_3018504449"/>
            <w:bookmarkEnd w:id="12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New Hours: (from _________ to _________ per week)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3" w:name="__Fieldmark__12_3018504449"/>
            <w:bookmarkStart w:id="14" w:name="__Fieldmark__12_3018504449"/>
            <w:bookmarkEnd w:id="14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Months: (from _________ to _________)</w:t>
              <w:tab/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spacing w:before="80" w:after="80"/>
              <w:rPr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5" w:name="__Fieldmark__13_3018504449"/>
            <w:bookmarkStart w:id="16" w:name="__Fieldmark__13_3018504449"/>
            <w:bookmarkEnd w:id="16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New Pay Grade/Step: (from ________ to ________ Step _______)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7" w:name="__Fieldmark__14_3018504449"/>
            <w:bookmarkStart w:id="18" w:name="__Fieldmark__14_3018504449"/>
            <w:bookmarkEnd w:id="18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New Supervisor: ________________    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spacing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9" w:name="__Fieldmark__15_3018504449"/>
            <w:bookmarkStart w:id="20" w:name="__Fieldmark__15_3018504449"/>
            <w:bookmarkEnd w:id="20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Reduced Work Load: (from _____% to _____% ) Reason for reduced workload: ________________________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spacing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1" w:name="__Fieldmark__16_3018504449"/>
            <w:bookmarkStart w:id="22" w:name="__Fieldmark__16_3018504449"/>
            <w:bookmarkEnd w:id="22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Sabbatical:  (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color w:val="000000"/>
                <w:szCs w:val="24"/>
              </w:rPr>
              <w:t xml:space="preserve"> One Semester /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color w:val="000000"/>
                <w:szCs w:val="24"/>
              </w:rPr>
              <w:t xml:space="preserve"> One Year)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spacing w:before="80" w:after="80"/>
              <w:rPr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3" w:name="__Fieldmark__17_3018504449"/>
            <w:bookmarkStart w:id="24" w:name="__Fieldmark__17_3018504449"/>
            <w:bookmarkEnd w:id="24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Department Transfer: (from ___________________________ to ___________________________)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spacing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5" w:name="__Fieldmark__18_3018504449"/>
            <w:bookmarkStart w:id="26" w:name="__Fieldmark__18_3018504449"/>
            <w:bookmarkEnd w:id="26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Location Transfer: (Visalia, Tulare, Hanford) (from _________________ to __________________)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spacing w:before="80" w:after="8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7" w:name="__Fieldmark__19_3018504449"/>
            <w:bookmarkStart w:id="28" w:name="__Fieldmark__19_3018504449"/>
            <w:bookmarkEnd w:id="28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New FOAPL: (All department changes, location changes, and/or restructured positions require confirmation </w:t>
              <w:br/>
              <w:tab/>
              <w:t>of FOAPL, complete below.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/>
              <w:t>Effective Date of Change: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692" w:leader="none"/>
                <w:tab w:val="left" w:pos="3312" w:leader="none"/>
              </w:tabs>
              <w:spacing w:before="40" w:after="40"/>
              <w:rPr>
                <w:rFonts w:ascii="Arial Narrow" w:hAnsi="Arial Narrow" w:cs="Arial Narrow"/>
                <w:sz w:val="2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684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692" w:leader="none"/>
                <w:tab w:val="left" w:pos="331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6"/>
                <w:lang w:val="en-US" w:eastAsia="en-US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6"/>
                <w:lang w:val="en-US" w:eastAsia="en-US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860"/>
        <w:gridCol w:w="684"/>
        <w:gridCol w:w="2754"/>
      </w:tblGrid>
      <w:tr>
        <w:trPr>
          <w:cantSplit w:val="true"/>
        </w:trPr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8"/>
              </w:rPr>
            </w:pPr>
            <w:r>
              <w:rPr>
                <w:sz w:val="28"/>
              </w:rPr>
              <w:t>Signatures:</w:t>
            </w:r>
          </w:p>
        </w:tc>
        <w:tc>
          <w:tcPr>
            <w:tcW w:w="82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ignature verifies that the personnel request has your approval and that there are adequate funds in the budget codes listed abov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Supervis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VP – over requested positio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VP – Administrative Servic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Dean, Human Resourc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120" w:after="0"/>
        <w:jc w:val="right"/>
        <w:rPr/>
      </w:pPr>
      <w:r>
        <w:rPr>
          <w:rFonts w:cs="Arial" w:ascii="Arial" w:hAnsi="Arial"/>
        </w:rPr>
        <w:t xml:space="preserve">Copy to Payroll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16:00Z</dcterms:created>
  <dc:creator>Julie Carroll</dc:creator>
  <dc:description/>
  <cp:keywords/>
  <dc:language>en-US</dc:language>
  <cp:lastModifiedBy>Julie Carroll</cp:lastModifiedBy>
  <cp:lastPrinted>2014-09-10T12:59:00Z</cp:lastPrinted>
  <dcterms:modified xsi:type="dcterms:W3CDTF">2014-10-21T17:39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ersonnel Forms</vt:lpwstr>
  </property>
  <property fmtid="{D5CDD505-2E9C-101B-9397-08002B2CF9AE}" pid="3" name="Personnel Type">
    <vt:lpwstr>HR Forms</vt:lpwstr>
  </property>
</Properties>
</file>